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Imprint MT Shadow" w:ascii="Imprint MT Shadow" w:hAnsi="Imprint MT Shadow"/>
          <w:sz w:val="52"/>
          <w:szCs w:val="52"/>
        </w:rPr>
        <w:t>Yvette Hally Management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00330</wp:posOffset>
                </wp:positionV>
                <wp:extent cx="18288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EL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: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3 1 493 36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FAX: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3 1 493 3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yhmgt@eircom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1 Grange Roa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thfarnh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blin 14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7.9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TEL</w:t>
                      </w:r>
                      <w:r>
                        <w:rPr>
                          <w:rFonts w:cs="Courier New" w:ascii="Courier New" w:hAnsi="Courier New"/>
                        </w:rPr>
                        <w:t>:</w:t>
                      </w:r>
                      <w:r>
                        <w:rPr/>
                        <w:t xml:space="preserve"> +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53 1 493 36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FAX:</w:t>
                      </w:r>
                      <w:r>
                        <w:rPr/>
                        <w:t xml:space="preserve"> +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53 1 493 30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yhmgt@eircom.ne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ADDRESS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1 Grange Roa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thfarnh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ublin 14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100330</wp:posOffset>
                </wp:positionV>
                <wp:extent cx="2057400" cy="262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AGE RANG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’ 2’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HAI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gh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EY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ING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ezzo Soprano (Ian Adams &amp; Mary Hammond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6.4pt;mso-wrap-distance-left:9.05pt;mso-wrap-distance-right:9.05pt;mso-wrap-distance-top:0pt;mso-wrap-distance-bottom:0pt;margin-top:7.9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AGE RANG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20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’ 2’’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HAIR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ight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row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EY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lu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SINGING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Mezzo Soprano (Ian Adams &amp; Mary Hammond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347595" cy="293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  <w:u w:val="single"/>
        </w:rPr>
        <w:t>JENNY McGRATH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TISH EQUITY / SPOTLIGHT PG 4032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4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MUSICAL THEATRE</w:t>
      </w:r>
      <w:r>
        <w:rPr>
          <w:u w:val="none"/>
        </w:rPr>
        <w:t xml:space="preserve"> </w:t>
        <w:tab/>
      </w:r>
      <w:r>
        <w:rPr/>
        <w:t>ROLE</w:t>
      </w:r>
      <w:r>
        <w:rPr>
          <w:u w:val="none"/>
        </w:rPr>
        <w:tab/>
      </w:r>
      <w:r>
        <w:rPr/>
        <w:t>DIRECTOR</w:t>
      </w:r>
      <w:r>
        <w:rPr>
          <w:u w:val="none"/>
        </w:rPr>
        <w:tab/>
      </w:r>
      <w:r>
        <w:rPr/>
        <w:t>VENUE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eauty and the Beast</w:t>
        <w:tab/>
        <w:t>Belle</w:t>
        <w:tab/>
        <w:t>John Newman</w:t>
        <w:tab/>
        <w:t>Civic Theatre Chelmsford, UK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inocchio</w:t>
        <w:tab/>
        <w:t>Jiminy Cricket</w:t>
        <w:tab/>
        <w:t>Sylvia Carson</w:t>
        <w:tab/>
        <w:t>Palace Theatre, Westcliff UK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Joint is Jumpin’</w:t>
        <w:tab/>
        <w:t>Lead Vocalist</w:t>
        <w:tab/>
        <w:t>Davor Golub</w:t>
        <w:tab/>
        <w:t>PPAS Shaw Theatre UK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Veronica</w:t>
        <w:tab/>
        <w:t>Ugly Sister</w:t>
        <w:tab/>
        <w:t>Richard Burke</w:t>
        <w:tab/>
        <w:t>PPAS Shaw Theatre UK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orray for Hollywood</w:t>
        <w:tab/>
        <w:t>Sal</w:t>
        <w:tab/>
        <w:t xml:space="preserve">Jannyne Eaton – Jones </w:t>
        <w:tab/>
        <w:t>Memory Lane Theatre Co. UK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higago</w:t>
        <w:tab/>
        <w:t>Mona</w:t>
        <w:tab/>
        <w:t>Zoẽ-Ann-Phillips</w:t>
        <w:tab/>
        <w:t>Arts Theatre UK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ntimenti</w:t>
        <w:tab/>
        <w:t>Ensemble</w:t>
        <w:tab/>
        <w:t>Bryan Flynn</w:t>
        <w:tab/>
        <w:t>Gaiety Theatre, Dublin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lamity Jane</w:t>
        <w:tab/>
        <w:t>Katie Brown</w:t>
        <w:tab/>
        <w:t>Jo Mangan</w:t>
        <w:tab/>
        <w:t xml:space="preserve">Holy Faith Hall, Clontarf, 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THEATRE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1440" w:hanging="1440"/>
        <w:jc w:val="left"/>
        <w:rPr/>
      </w:pPr>
      <w:r>
        <w:rPr>
          <w:rFonts w:cs="Arial" w:ascii="Arial" w:hAnsi="Arial"/>
          <w:bCs/>
          <w:sz w:val="18"/>
          <w:szCs w:val="18"/>
        </w:rPr>
        <w:t>Domino Verlag</w:t>
      </w:r>
      <w:r>
        <w:rPr>
          <w:rFonts w:cs="Courier New" w:ascii="Courier New" w:hAnsi="Courier New"/>
          <w:b/>
          <w:sz w:val="24"/>
        </w:rPr>
        <w:tab/>
        <w:tab/>
      </w:r>
      <w:r>
        <w:rPr>
          <w:rFonts w:cs="Arial" w:ascii="Arial" w:hAnsi="Arial"/>
          <w:bCs/>
          <w:sz w:val="18"/>
        </w:rPr>
        <w:t>Bus Conductor</w:t>
        <w:tab/>
        <w:t>Cheryl Blaise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Tour of Southwest 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1440" w:hanging="1440"/>
        <w:jc w:val="left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Germany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Skin Work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Arial" w:ascii="Arial" w:hAnsi="Arial"/>
          <w:b/>
          <w:sz w:val="18"/>
        </w:rPr>
        <w:t>Various</w:t>
        <w:tab/>
      </w:r>
      <w:r>
        <w:rPr>
          <w:rFonts w:cs="Arial" w:ascii="Arial" w:hAnsi="Arial"/>
          <w:bCs/>
          <w:sz w:val="18"/>
        </w:rPr>
        <w:t>Rainbow Productions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Cs/>
          <w:sz w:val="18"/>
        </w:rPr>
        <w:t>Various UK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90" w:firstLine="9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FILM / TELEVISION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-720" w:hanging="0"/>
        <w:jc w:val="left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</w:rPr>
        <w:t>Fair City</w:t>
        <w:tab/>
        <w:t>Sharon Hayden</w:t>
        <w:tab/>
        <w:t>Various</w:t>
        <w:tab/>
        <w:t>RT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lvis has left the Building</w:t>
        <w:tab/>
        <w:t>Daughter</w:t>
        <w:tab/>
        <w:t>Mark Phillips</w:t>
        <w:tab/>
        <w:t xml:space="preserve">Irish Film Institute (Winner of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Best Drama 2001)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Arial" w:ascii="Arial" w:hAnsi="Arial"/>
          <w:bCs/>
          <w:sz w:val="18"/>
        </w:rPr>
        <w:t>The Cassidy’s</w:t>
        <w:tab/>
        <w:t>Pupil</w:t>
        <w:tab/>
        <w:t>Graph Films</w:t>
        <w:tab/>
        <w:t>RTE</w:t>
      </w:r>
    </w:p>
    <w:p>
      <w:pPr>
        <w:pStyle w:val="Heading4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Courier New" w:hAnsi="Courier New" w:cs="Courier New"/>
          <w:b w:val="false"/>
          <w:b w:val="false"/>
          <w:sz w:val="16"/>
          <w:u w:val="single"/>
        </w:rPr>
      </w:pPr>
      <w:r>
        <w:rPr>
          <w:rFonts w:cs="Courier New"/>
          <w:b w:val="false"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Courier New" w:ascii="Courier New" w:hAnsi="Courier New"/>
          <w:b/>
          <w:u w:val="single"/>
        </w:rPr>
        <w:t>TRAINING:</w:t>
      </w:r>
      <w:r>
        <w:rPr>
          <w:rFonts w:cs="Arial" w:ascii="Arial" w:hAnsi="Arial"/>
          <w:sz w:val="18"/>
        </w:rPr>
        <w:t xml:space="preserve"> Star Tek.              </w:t>
      </w:r>
      <w:r>
        <w:rPr>
          <w:rFonts w:cs="Arial" w:ascii="Arial" w:hAnsi="Arial"/>
          <w:sz w:val="20"/>
        </w:rPr>
        <w:t xml:space="preserve"> The London Drama &amp; Language School 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THER SKILLS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Arial" w:ascii="Arial" w:hAnsi="Arial"/>
          <w:b/>
          <w:sz w:val="18"/>
        </w:rPr>
        <w:t xml:space="preserve">Singing: </w:t>
      </w:r>
      <w:r>
        <w:rPr>
          <w:rFonts w:cs="Arial" w:ascii="Arial" w:hAnsi="Arial"/>
          <w:bCs/>
          <w:sz w:val="18"/>
        </w:rPr>
        <w:t>Working Range F-High A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Arial" w:ascii="Arial" w:hAnsi="Arial"/>
          <w:b/>
          <w:sz w:val="18"/>
        </w:rPr>
        <w:t>Accents:</w:t>
      </w:r>
      <w:r>
        <w:rPr>
          <w:rFonts w:cs="Arial" w:ascii="Arial" w:hAnsi="Arial"/>
          <w:sz w:val="18"/>
        </w:rPr>
        <w:t xml:space="preserve"> Excellent range, including Dublin (Native) Southern Irish, English, RP, Liverpool &amp; Various American.</w:t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sional Driving Licence</w:t>
      </w:r>
    </w:p>
    <w:sectPr>
      <w:type w:val="nextPage"/>
      <w:pgSz w:w="11906" w:h="17136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armnd BT;Times New Roman" w:hAnsi="AmeriGarmnd BT;Times New Roman" w:eastAsia="Times New Roman" w:cs="AmeriGarmnd B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;Courier New" w:hAnsi="Algerian;Courier New" w:cs="Algerian;Courier New"/>
      <w:color w:val="00000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mgt@eircom.net" TargetMode="External"/><Relationship Id="rId3" Type="http://schemas.openxmlformats.org/officeDocument/2006/relationships/hyperlink" Target="mailto:yhmgt@eircom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3:00Z</dcterms:created>
  <dc:creator>YVETTE HALLY</dc:creator>
  <dc:description/>
  <cp:keywords/>
  <dc:language>en-US</dc:language>
  <cp:lastModifiedBy>Glenn Mullins</cp:lastModifiedBy>
  <cp:lastPrinted>2006-08-09T12:37:00Z</cp:lastPrinted>
  <dcterms:modified xsi:type="dcterms:W3CDTF">2007-04-25T12:13:00Z</dcterms:modified>
  <cp:revision>2</cp:revision>
  <dc:subject/>
  <dc:title>CV of Jenny McGrath</dc:title>
</cp:coreProperties>
</file>